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1 b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KALKULACJI CEN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 (My), niżej podpisany (ni) ....................................................................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Wykonanie i dostawę materiałów promocyjnych z odpowiednim znakowaniem przeznaczonych do celów promowania Miasta Szczecin (w tym promocji projektów unijnych)</w:t>
      </w:r>
      <w:r>
        <w:rPr>
          <w:b/>
          <w:bCs/>
          <w:sz w:val="20"/>
          <w:szCs w:val="20"/>
        </w:rPr>
        <w:t>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wykonanie zamówienia dla część I, zgodnie z opisem przedmiotu zamówienia i na warunkach płatności określonych w siwz za następujące ceny jednostkow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945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e inform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otka informacyj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sztu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, dn. ..............................</w:t>
        <w:tab/>
        <w:tab/>
        <w:tab/>
        <w:t>..............................................................................</w:t>
      </w:r>
    </w:p>
    <w:p>
      <w:pPr>
        <w:pStyle w:val="Tekstpodstawowywcity3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9:00Z</dcterms:created>
  <dc:creator>mchojnac</dc:creator>
  <dc:description/>
  <cp:keywords/>
  <dc:language>en-US</dc:language>
  <cp:lastModifiedBy>jmartyn</cp:lastModifiedBy>
  <dcterms:modified xsi:type="dcterms:W3CDTF">2012-10-30T11:09:00Z</dcterms:modified>
  <cp:revision>2</cp:revision>
  <dc:subject/>
  <dc:title/>
</cp:coreProperties>
</file>